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2977" w:leader="none"/>
        </w:tabs>
        <w:spacing w:before="360" w:after="240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Головне управління юстиції у Миколаївській області </w:t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ВІДОМЛЕННЯ</w:t>
        <w:br/>
        <w:t>про початок проходження перевірки відповідно до</w:t>
        <w:br/>
        <w:t>Закону України “Про очищення влади”</w:t>
      </w:r>
    </w:p>
    <w:p>
      <w:pPr>
        <w:pStyle w:val="ShapkaDocumentu"/>
        <w:spacing w:before="360" w:after="240"/>
        <w:ind w:left="0" w:hanging="0"/>
        <w:jc w:val="left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03.06.2015р.  в  Первомайській  міській  раді  Миколаївської  області 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дата початку перевірки)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 (найменування органу державної влади/органу місцевого самоврядування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зпочато проведення перевірки щодо таких осіб: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Троян Тетяни Дмитрівни, управління житлово-комунального господарства  міської ради</w:t>
      </w:r>
      <w:r>
        <w:rPr>
          <w:rFonts w:cs="Times New Roman" w:ascii="Times New Roman" w:hAnsi="Times New Roman"/>
          <w:sz w:val="22"/>
          <w:szCs w:val="22"/>
        </w:rPr>
        <w:t>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різвище, ім’я та по батькові особи, місце роботи,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ступник начальник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управління з питань благоустрою та охорони навколишнього_______  природного середовища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посада на час застосування положення Закону України “Про очищення влади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Яшкіна Володимира Васильовича, управління житлово-комунального господарства  міської ради</w:t>
      </w:r>
      <w:r>
        <w:rPr>
          <w:rFonts w:cs="Times New Roman" w:ascii="Times New Roman" w:hAnsi="Times New Roman"/>
          <w:sz w:val="22"/>
          <w:szCs w:val="22"/>
        </w:rPr>
        <w:t>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різвище, ім’я та по батькові особи, місце роботи,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Заступник начальник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управління житлово-комунального господарства міської ради з питань _реформування, розвитку і експлуатації житлового фонду  та інженерної інфраструктури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посада на час застосування положення Закону України “Про очищення влади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узики Євгенії Василівни, управління житлово-комунального господарства  міської ради</w:t>
      </w:r>
      <w:r>
        <w:rPr>
          <w:rFonts w:cs="Times New Roman" w:ascii="Times New Roman" w:hAnsi="Times New Roman"/>
          <w:sz w:val="22"/>
          <w:szCs w:val="22"/>
        </w:rPr>
        <w:t>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різвище, ім’я та по батькові особи, місце роботи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Начальник фінансово-господарського відділу-головний бухгалтер___________________________ 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истроумової Наталїї Василівни, управління житлово-комунального господарства  міської ради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різвище, ім’я та по батькові особи, місце роботи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Головний спеціаліст фінансово-господарського відділу____________________________________ 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Солдатенкової Людмили Григорівни , управління житлово-комунального господарства  міської ради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різвище, ім’я та по батькові особи, місце роботи,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Начальник відділу розвитку і експлуатації житлового фонду та інженерної інфраструктури_</w:t>
      </w:r>
      <w:r>
        <w:rPr>
          <w:rFonts w:cs="Times New Roman" w:ascii="Times New Roman" w:hAnsi="Times New Roman"/>
          <w:sz w:val="18"/>
          <w:szCs w:val="18"/>
        </w:rPr>
        <w:t xml:space="preserve">                    посада на час застосування положення Закону України “Про очищення влади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Махоніна Володимира Анатолійовича , управління житлово-комунального господарства  міської ради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різвище, ім’я та по батькові особи, місце роботи,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Головний спеціаліст з питань розвиту інженерної інфраструктури відділу розвиту і________ експлуатації житлового фонду та інженерної інфраструктури__________________________   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Бережної Євгенії Павлівни , управління житлово-комунального господарства  міської ради</w:t>
      </w:r>
      <w:r>
        <w:rPr>
          <w:rFonts w:cs="Times New Roman" w:ascii="Times New Roman" w:hAnsi="Times New Roman"/>
          <w:sz w:val="22"/>
          <w:szCs w:val="22"/>
        </w:rPr>
        <w:t>___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(прізвище, ім’я та по батькові особи, місце роботи,</w:t>
      </w:r>
    </w:p>
    <w:p>
      <w:pPr>
        <w:pStyle w:val="Style14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Головний спеціаліст відділу благоустрою та охорони навколишнього природного середовища</w:t>
      </w:r>
    </w:p>
    <w:p>
      <w:pPr>
        <w:pStyle w:val="Style14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посада на час застосування положення Закону України “Про очищення влади”)</w:t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613"/>
        <w:gridCol w:w="2866"/>
      </w:tblGrid>
      <w:tr>
        <w:trPr/>
        <w:tc>
          <w:tcPr>
            <w:tcW w:w="487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іський голова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 керівника органу державної влади/ органу місцевого самоврядування)</w:t>
            </w:r>
          </w:p>
        </w:tc>
        <w:tc>
          <w:tcPr>
            <w:tcW w:w="1613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86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.Г.Дромашко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cs="Times New Roman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bCs/>
      <w:i/>
      <w:iCs/>
      <w:sz w:val="26"/>
      <w:szCs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33:00Z</dcterms:created>
  <dc:creator>vasilenkova</dc:creator>
  <dc:description/>
  <cp:keywords/>
  <dc:language>en-US</dc:language>
  <cp:lastModifiedBy>User</cp:lastModifiedBy>
  <cp:lastPrinted>2015-05-29T09:36:00Z</cp:lastPrinted>
  <dcterms:modified xsi:type="dcterms:W3CDTF">2015-06-02T06:07:00Z</dcterms:modified>
  <cp:revision>15</cp:revision>
  <dc:subject/>
  <dc:title>Додаток 4</dc:title>
</cp:coreProperties>
</file>